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 «Археология Русского города»</w:t>
      </w:r>
    </w:p>
    <w:p>
      <w:pPr>
        <w:pStyle w:val="Normal"/>
        <w:spacing w:lineRule="auto" w:line="240"/>
        <w:ind w:left="709" w:hanging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–3 ноября 2017 г.</w:t>
      </w:r>
    </w:p>
    <w:p>
      <w:pPr>
        <w:pStyle w:val="Normal"/>
        <w:spacing w:lineRule="auto" w:line="24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сква, ул. Кузнецкий мост, д. 21/5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ход участников через подъезд № 6, 5 этаж)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засед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оября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реннее засе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(10-00–13-00. Ведущий: М.А. Молошник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ин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Москва). Христианские древности Смоленска: Раскопки на ул. Краснофлот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ршевич Михаи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О топографии Смоленска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 в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ков Иван Владимирович, Туманов Владимир Вадимович </w:t>
      </w:r>
      <w:r>
        <w:rPr>
          <w:rFonts w:cs="Times New Roman" w:ascii="Times New Roman" w:hAnsi="Times New Roman"/>
          <w:sz w:val="24"/>
          <w:szCs w:val="24"/>
        </w:rPr>
        <w:t>(Москва). Охранные раскопки на городище Ростиславля Смоленского в 2017 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убарёв Никита Викторо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Датировка раннего горизонта Великого посада Москвы по материалам раскопок на Биржевой площади в 2017 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нчаров Евгений Юрьевич, Лахути Лейла Гасемовна, Воронин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Москва). Чаша с персидскими стихами из московских раскоп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гх Виктор Кашмиро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Комплексное исследование усадьбы X–XV вв. средневекового Новгорода (усадьба «Ж» Троицкого раскоп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зарев Алексей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 (Кострома). Нумизматические материалы из раскопа «Мелочные ряды II» на территории Красных рядов в г. Костроме в 2015–2016 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чернее засе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(14-00–18-00. Ведущий: И.В. Вол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ромов Константин Константинович</w:t>
      </w:r>
      <w:r>
        <w:rPr>
          <w:rFonts w:cs="Times New Roman" w:ascii="Times New Roman" w:hAnsi="Times New Roman"/>
          <w:sz w:val="24"/>
          <w:szCs w:val="24"/>
        </w:rPr>
        <w:t xml:space="preserve"> (Киев). Золотник в Древней Руси: один или нескольк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йцев Василий Васильевич </w:t>
      </w:r>
      <w:r>
        <w:rPr>
          <w:rFonts w:cs="Times New Roman" w:ascii="Times New Roman" w:hAnsi="Times New Roman"/>
          <w:sz w:val="24"/>
          <w:szCs w:val="24"/>
        </w:rPr>
        <w:t>(Москва). Клейма смоленских князей на серебряных платежных слитках XIV 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хайленко Олег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О новой группе монет, связанной с чеканкой Ивана Владимировича Серпухо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лов Кирилл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Санкт-Петербург), </w:t>
      </w:r>
      <w:r>
        <w:rPr>
          <w:rFonts w:cs="Times New Roman" w:ascii="Times New Roman" w:hAnsi="Times New Roman"/>
          <w:i/>
          <w:sz w:val="24"/>
          <w:szCs w:val="24"/>
        </w:rPr>
        <w:t>Титов Георги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Денги Семена Владимировича Боровского, чеканенные в нижегородских земля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встратов Ива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Волгоград). К вопросу о весовом стандарте деньги Великого Новгорода периода независимости (1420–1478 г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гл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Ковров), </w:t>
      </w:r>
      <w:r>
        <w:rPr>
          <w:rFonts w:cs="Times New Roman" w:ascii="Times New Roman" w:hAnsi="Times New Roman"/>
          <w:i/>
          <w:sz w:val="24"/>
          <w:szCs w:val="24"/>
        </w:rPr>
        <w:t>Титов Георгий Анатольевич, Шулепко Михаил Игоре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Комплекс русских монет второй половины 1440-х гг. из Малоярославецкого района Калуж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ячев Александр Василье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О некоторых новых находках предметов конца XVII – XVIII в. из медных сплавов, обнаруженных в Моск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ноября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реннее засе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(10-00 – 14-00. Ведущий: И.В. Вол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йбов Валерий Леонидо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Кимрский клад тверских монет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 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ков Иван Владимирович </w:t>
      </w:r>
      <w:r>
        <w:rPr>
          <w:rFonts w:cs="Times New Roman" w:ascii="Times New Roman" w:hAnsi="Times New Roman"/>
          <w:sz w:val="24"/>
          <w:szCs w:val="24"/>
        </w:rPr>
        <w:t>(Москва). О начальном периоде чеканки серебряных монет Ивана 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 Твер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ценко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Монеты единой Руси и духовная грамота Ивана 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по материалам коллекции Музея Москв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жемский Денис Валерье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Новгородские позднесредневековые гробы: морфология, материал и конструктивные особенности (по материалам Ярославова Дворищ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лошникова Мария Алексеевна, Медведь Александр Николае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Исследования Китайгородской стены в 2017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ошникова Мария Алексеевна, Воронин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Консервация и подготовка к музейному экспонированию фундаментов и деревянных конструкций основания стены Китай-Города 1535–1538 гг. в подземном музее парка «Зарядь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х Сергей Витальевич</w:t>
      </w:r>
      <w:r>
        <w:rPr>
          <w:rFonts w:cs="Times New Roman" w:ascii="Times New Roman" w:hAnsi="Times New Roman"/>
          <w:sz w:val="24"/>
          <w:szCs w:val="24"/>
        </w:rPr>
        <w:t xml:space="preserve"> (Москва). Исследования на ул. Садовнической в 2017 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нштадтский-Карев Анатолий Анатольевич </w:t>
      </w:r>
      <w:r>
        <w:rPr>
          <w:rFonts w:cs="Times New Roman" w:ascii="Times New Roman" w:hAnsi="Times New Roman"/>
          <w:sz w:val="24"/>
          <w:szCs w:val="24"/>
        </w:rPr>
        <w:t xml:space="preserve">(Москва). Клад разменных серебряных монет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 в. из раскопок на Садовнической улице в Моск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ров Андрей Юрьевич</w:t>
      </w:r>
      <w:r>
        <w:rPr>
          <w:rFonts w:cs="Times New Roman" w:ascii="Times New Roman" w:hAnsi="Times New Roman"/>
          <w:sz w:val="24"/>
          <w:szCs w:val="24"/>
        </w:rPr>
        <w:t xml:space="preserve"> (Москва). Указ 1716 г. о свободе винокурения и развитие кабацкого дела на примере «Вытегорского кабака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6:00Z</dcterms:created>
  <dc:creator>Иван</dc:creator>
  <dc:description/>
  <cp:keywords/>
  <dc:language>en-US</dc:language>
  <cp:lastModifiedBy>Волков</cp:lastModifiedBy>
  <cp:lastPrinted>2017-10-06T16:11:00Z</cp:lastPrinted>
  <dcterms:modified xsi:type="dcterms:W3CDTF">2017-10-26T18:51:00Z</dcterms:modified>
  <cp:revision>19</cp:revision>
  <dc:subject/>
  <dc:title/>
</cp:coreProperties>
</file>